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МКОУ ООШ № 37 разработана в соответствии с требованиями федерального государственного образовательного стандарта основного общего образования к структуре и содержанию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цели, задачи, планируемые результаты, содержание и организацию образовательной деятельности при получении основного общего образования. Данная программа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учащихся, обеспечивающее их социальную успешность, развитие творческих способностей, сохранение и укрепление здоровья. Программа реализуется через организацию урочной и внеурочной деятельности с соблюдением требований государственных санитарно-эпидемиологических правил и нормативов. Данная  программа  является  преемственной  по  отношению  к  основной образовательной программе начального общего образования МКОУ ООШ №3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МКОУ ООШ № 37 разработана в соответствии со следующими нормативно-правовыми документам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 РФ «Об Образовании в Российской Федерации» от 29.12.2012г. № 273-Ф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венция о правах ребен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, утвержденный Министерства образования и науки РФ 17.12.2010г. № 1897, в редакции от 29.12.2014г. №164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о Министерства образования и науки РФ от 07.08.2015 №08-1228 «О направлении рекомендац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нитарно-эпидемиологическими требованиями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N 189, зарегистрированных в Министерстве Юстиции РФ 3.03.2011 г. № 1999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 –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24 ноября 2011 г. № МД-1552/03 «Об оснащении общеобразовательных учреждений учебным и учебно-лабораторным оборудованием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 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исьма Министерства образования и науки Российской Федерации от 12 ма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г. № 03-296 «Об организации внеурочной деятельности при введении Федерального образовательного стандарта общего образования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КОУ ООШ № 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ООО «Основная образовательная программа основного общего образования МКОУ ООШ № 37» содержит три раздела: целевой, содержательный, организационны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Целям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 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 ООШ № 37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остижение выпускниками планируемых результатов: знаний, умений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и развитие личности обучающегося в ее самобытности, уникальности, неповтор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поставленных целей при реализации основной образовательной программы основного общего образования 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ответствия основной образовательной программы МКОУ ООШ № 37  требованиям ФГОС ОО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еемственности между начальным общим образованием и основным общим образова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  образовательного  учреждения  при  реализации  основной образовательной программы с социальными партнё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развитие способностей учащихся, в том числе одарённых детей, детей с ограниченными возможностями здоровья и инвалидов, их профессиональных склонностей через систему кружковых занятий, систему конкурсных мероприятий, спортивных соревнований, организацию проектно-исследовательской деятельности, олимпиадное движение,  организацию  общественно  полезной  деятельности,  в  том  числе  с использованием  возможностей  образовательных  учреждений  дополнительно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учащихся в процессы познания и преобразования внешкольной социальной среды для приобретения опыта реального управления и действ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учреждениями профессионального образования, центрами профессиона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физического, психологического и социального здоровья учащихся, обеспечение их безопасности в МКОУ ООШ № 37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ag11">
    <w:name w:val="zag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3:00Z</dcterms:created>
  <dc:creator>Sergey</dc:creator>
  <dc:description/>
  <cp:keywords/>
  <dc:language>en-US</dc:language>
  <cp:lastModifiedBy>Любовь</cp:lastModifiedBy>
  <dcterms:modified xsi:type="dcterms:W3CDTF">2016-03-01T14:01:00Z</dcterms:modified>
  <cp:revision>5</cp:revision>
  <dc:subject/>
  <dc:title/>
</cp:coreProperties>
</file>