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ИСЬМ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т 10 ноября 2006 г. N АС-1299/0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 РЕАЛИЗАЦИИ КОНТЕНТНОЙ ФИЛЬТРАЦИИ ДОСТУП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РАЗОВАТЕЛЬНЫХ УЧРЕЖДЕНИЙ, ПОДКЛЮЧАЕМЫХ К СЕТИ ИНТЕРН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РАМКАХ ПРИОРИТЕТНОГО НАЦИОНАЛЬНОГО ПРОЕКТА "ОБРАЗОВАНИЕ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 рамках  выполнения  мероприятий  приоритетного национ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екта    "Образование"    по    предоставлению    образователь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чреждениям  доступа  к сети Интернет и в соответствии с Протокол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вещания   у   первого   заместителя   Председателя  Прав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оссийской  Федерации  Д.А. Медведева N ДМ-П45-50пр от 23 июня 200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.  о  необходимости  исключения  доступа  учащихся образовате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чреждений   к   ресурсам  сети  Интернет,  содержащим  информацию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есовместимую  с  задачами  образования  и  воспитания, Федераль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гентством  по  образованию  с  1  ноября  2006  г. начата тестов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ксплуатация   программно-технического  комплекса,  обеспечиваю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существление  контентной  фильтрации  доступа всех образовате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чреждений,  подключаемых  к  сети  Интернет в рамках приоритет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ционального проекта "Образование"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  20  декабря  2006  г. Федеральным агентством по образова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удут  направлены  в  субъекты  Российской  Федерации  методическ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атериалы,   включающие   в  себя  типовые  регламенты 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спользования   сети  Интернет  в  образовательных  учреждениях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гиональном  уровне.  На основе указанных методических материало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осящих  рекомендательный  характер, субъектам Российской Феде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ля  внедрения  системы контентной фильтрации в полнофункциональ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жиме  в  соответствии  с  условиями  Соглашения  между  субъект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оссийской  Федерации  и  Федеральным  агентством по образованию об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рганизации   проведения   работ   по  подключению  образовате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чреждений   к  сети  Интернет  необходимо  до  1  января  2007 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зработать  и принять инструктивно-методические материалы с учет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гиональных    этнокультурных    особенностей    и   регион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мпонента базисного учебного пла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 срок  до 1 декабря 2006 г. необходимо определить должност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лицо  на  уровне  субъекта  Российской  Федерации, ответственное 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недрение    системы    контентной    фильтрации,    и    направи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ответствующее  письмо  в  Федеральное  агентство по образованию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правление   программ   развития   в  сфере  образования,  а  такж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ператору  приоритетного  национального  проекта  "Образование"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лектронной почте: internet2000@ntf.ru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нтактные телефоны/факс: (495) 937-43-51, 937-43-52, доб. 18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меститель Минист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.Г.СВИНАРЕНК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6:48:00Z</dcterms:created>
  <dc:creator>Т.Н.Кузнецова</dc:creator>
  <dc:description/>
  <dc:language>en-US</dc:language>
  <cp:lastModifiedBy>Т.Н.Кузнецова</cp:lastModifiedBy>
  <dcterms:modified xsi:type="dcterms:W3CDTF">2013-11-16T06:49:00Z</dcterms:modified>
  <cp:revision>1</cp:revision>
  <dc:subject/>
  <dc:title/>
</cp:coreProperties>
</file>